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муниципальное казённое общеобразовательное учреждение «Заозёрная средняя общеобразовательная школа» Михайловского района Алтайского края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6.25pt;width:482.5pt;height:114.4pt;mso-wrap-style:none;v-text-anchor:middle" type="_x0000_t136">
            <v:path textpathok="t"/>
            <v:textpath on="t" fitshape="t" string="Инновационный &quot;Создание интерактивных межпредметных тестов&#10; в среде Scratch&quot; 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before="280" w:after="280"/>
        <w:ind w:left="360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ind w:left="2160" w:hanging="0"/>
        <w:rPr/>
      </w:pPr>
      <w:r>
        <w:rPr>
          <w:sz w:val="22"/>
        </w:rPr>
        <w:t xml:space="preserve">                                </w:t>
      </w:r>
      <w:r>
        <w:rPr>
          <w:rFonts w:cs="Arial Black" w:ascii="Arial Black" w:hAnsi="Arial Black"/>
          <w:sz w:val="22"/>
        </w:rPr>
        <w:t>Руководители</w:t>
      </w:r>
      <w:r>
        <w:rPr>
          <w:rFonts w:cs="Arial Black" w:ascii="Arial Black" w:hAnsi="Arial Black"/>
          <w:sz w:val="22"/>
          <w:szCs w:val="22"/>
        </w:rPr>
        <w:t>:  Сафрайдер Т. В.</w:t>
      </w:r>
    </w:p>
    <w:p>
      <w:pPr>
        <w:pStyle w:val="Normal"/>
        <w:spacing w:before="280" w:after="280"/>
        <w:ind w:left="2160" w:hanging="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</w:t>
      </w:r>
      <w:r>
        <w:rPr>
          <w:rFonts w:cs="Arial Black" w:ascii="Arial Black" w:hAnsi="Arial Black"/>
          <w:sz w:val="22"/>
          <w:szCs w:val="22"/>
        </w:rPr>
        <w:t>учитель истории</w:t>
      </w:r>
    </w:p>
    <w:p>
      <w:pPr>
        <w:pStyle w:val="Normal"/>
        <w:spacing w:before="280" w:after="280"/>
        <w:ind w:left="2160" w:hanging="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Фрис В. Д. </w:t>
      </w:r>
    </w:p>
    <w:p>
      <w:pPr>
        <w:pStyle w:val="Normal"/>
        <w:spacing w:before="280" w:after="280"/>
        <w:ind w:left="2160" w:hanging="0"/>
        <w:rPr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</w:t>
      </w:r>
      <w:r>
        <w:rPr>
          <w:rFonts w:cs="Arial Black" w:ascii="Arial Black" w:hAnsi="Arial Black"/>
          <w:sz w:val="22"/>
          <w:szCs w:val="22"/>
        </w:rPr>
        <w:t>учитель информатики и ИКТ</w:t>
      </w:r>
    </w:p>
    <w:p>
      <w:pPr>
        <w:pStyle w:val="Normal"/>
        <w:spacing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2160" w:hanging="0"/>
        <w:rPr>
          <w:rFonts w:ascii="Arial Black" w:hAnsi="Arial Black" w:cs="Arial Black"/>
          <w:color w:val="000000"/>
          <w:sz w:val="22"/>
          <w:szCs w:val="22"/>
        </w:rPr>
      </w:pPr>
      <w:r>
        <w:rPr>
          <w:sz w:val="22"/>
        </w:rPr>
        <w:t xml:space="preserve">                </w:t>
      </w:r>
      <w:r>
        <w:rPr>
          <w:rFonts w:cs="Arial Black" w:ascii="Arial Black" w:hAnsi="Arial Black"/>
          <w:sz w:val="22"/>
        </w:rPr>
        <w:t>Участники проекта:</w:t>
      </w:r>
      <w:r>
        <w:rPr>
          <w:color w:val="000000"/>
          <w:sz w:val="22"/>
          <w:szCs w:val="22"/>
        </w:rPr>
        <w:t xml:space="preserve">  </w:t>
      </w:r>
      <w:r>
        <w:rPr>
          <w:rFonts w:cs="Arial Black" w:ascii="Arial Black" w:hAnsi="Arial Black"/>
          <w:color w:val="000000"/>
          <w:sz w:val="22"/>
          <w:szCs w:val="22"/>
        </w:rPr>
        <w:t>Жунусова Зарима, 8 кл.</w:t>
      </w:r>
    </w:p>
    <w:p>
      <w:pPr>
        <w:pStyle w:val="Normal"/>
        <w:spacing w:before="280" w:after="280"/>
        <w:ind w:left="2160" w:hanging="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</w:t>
      </w:r>
      <w:r>
        <w:rPr>
          <w:rFonts w:cs="Arial Black" w:ascii="Arial Black" w:hAnsi="Arial Black"/>
          <w:color w:val="000000"/>
          <w:sz w:val="22"/>
          <w:szCs w:val="22"/>
        </w:rPr>
        <w:t>Дюкарев Игорь, 8 кл.</w:t>
      </w:r>
    </w:p>
    <w:p>
      <w:pPr>
        <w:pStyle w:val="Normal"/>
        <w:tabs>
          <w:tab w:val="clear" w:pos="708"/>
          <w:tab w:val="left" w:pos="163" w:leader="none"/>
        </w:tabs>
        <w:spacing w:before="14" w:after="280"/>
        <w:jc w:val="center"/>
        <w:rPr/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0181 г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"Создание интерактивных межпредметных тес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Scratch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екта: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– 2018 уч. г.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– 2019 уч. года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работы над проектом: Погружение в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Узнать что такое тест, изучить  основные формы тестовых заданий и выделив отличительные черты каждого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этап работы над проектом:</w:t>
      </w:r>
      <w:r>
        <w:rPr>
          <w:rFonts w:cs="Times New Roman" w:ascii="Times New Roman" w:hAnsi="Times New Roman"/>
          <w:color w:val="000000"/>
        </w:rPr>
        <w:t xml:space="preserve"> Планирование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работка проекта с указанием перечня конкретных действий и результатов, сроков и ответствен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роцедур и критериев оценки результатов и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задач (обязанностей) между членами группы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работан план проект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е тесту, выделить достоинства и недостатки тестовой формы контрол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основные формы тестовых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ыбрать предмет по которому хотелось бы провести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ставить тест по выбранному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одготовить электронный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ровести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ценка результатов и процесса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ределены сроки и ответственные, поставлены задачи с  распределением обяза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жду членами группы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работы над проектом:</w:t>
      </w:r>
      <w:r>
        <w:rPr>
          <w:rFonts w:cs="Times New Roman" w:ascii="Times New Roman" w:hAnsi="Times New Roman"/>
          <w:color w:val="000000"/>
        </w:rPr>
        <w:t xml:space="preserve"> Осуществление деятельности по решению проблемы.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Цель</w:t>
      </w:r>
      <w:r>
        <w:rPr>
          <w:rStyle w:val="Emphasis"/>
          <w:iCs w:val="false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азработка проекта.</w:t>
      </w:r>
    </w:p>
    <w:p>
      <w:pPr>
        <w:pStyle w:val="Normal"/>
        <w:spacing w:lineRule="auto" w:line="360"/>
        <w:jc w:val="both"/>
        <w:rPr>
          <w:i/>
          <w:i/>
          <w:color w:val="666666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ая работа учащихся по своим индивидуальным или групповым задачам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межуточные обсуждения полученных данных в группах, на консультациях (на уроках и/или во внеурочное время)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пределение понятия тес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-это задание, испытание стандартной формы, по результатам выполнения которых можно судить о способности, предрасположенности и т.п. кого-либо к чему-либо, а также о знаниях, умениях испытуемого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(англ.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>- проба ,испытание , исследование),..1)в психологии и педагогике- стандартизированного   задания, по результатам которых судят о психофизиологических и личностных характеристиках, а также знаниях, умении и навыках испытуемог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Преимущества те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овая проверка имеет ряд преимуществ перед традиционными формами и методами контроля. Она позволяет более рационально использовать время урока, охватить больший объем содержания, быстро установить обратную связь с учащимися и определить результаты усвоения материала, сосредоточить внимание на пробелах в знаниях и умениях и внести в них коррективы, обеспечить одновременную проверку знаний учащихся всего класса, правильно оформленный тест повышает интерес к предмету; позволяет индивидуализировать работу с учениками, позволяет решать проблему само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  <w:u w:val="single"/>
        </w:rPr>
        <w:t>Отрицательные стороны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применении тестов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овый контроль не способствует развитию устной и письменной речи учащихся, выбор ответа может происходить наугад, учителю невозможно проследить логику рассуждений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Основные формы тестовых задан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я закрытой фор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выбором одного или нескольких правильных ответов. Среди этих заданий выделяются такие разновидности,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дного правильного ответа по принципу: один - правильный, все остальные (один, два, три и т.д.) - неправильны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ескольких правильных отв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, наиболее правильного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ния открытой фор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формулированы так, что готового ответа нет; нужно сформулировать и вписать ответ самому, в отведенном для этого мес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ния на установление соответствия, где элементам одного множества требуется поставить в соответствие элементы другого множ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Задания на установление правильной последовательн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Определены основные этапы создания т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51435</wp:posOffset>
                </wp:positionV>
                <wp:extent cx="5227955" cy="548005"/>
                <wp:effectExtent l="0" t="0" r="25400" b="254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734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Разработчик тестовых  за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ждый ученик –разработчик тестового зад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413.65pt;height:45.15pt;mso-wrap-distance-left:9.05pt;mso-wrap-distance-right:9.05pt;mso-wrap-distance-top:0pt;mso-wrap-distance-bottom:0pt;margin-top:4.05pt;mso-position-vertical-relative:text;margin-left:47.6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Разработчик тестовых  зад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ждый ученик –разработчик тестового за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92075</wp:posOffset>
                </wp:positionV>
                <wp:extent cx="602615" cy="457835"/>
                <wp:effectExtent l="635" t="635" r="381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cddc" stroked="f" o:allowincell="f" style="position:absolute;margin-left:229.85pt;margin-top:7.25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975</wp:posOffset>
                </wp:positionH>
                <wp:positionV relativeFrom="paragraph">
                  <wp:posOffset>140970</wp:posOffset>
                </wp:positionV>
                <wp:extent cx="4229100" cy="514350"/>
                <wp:effectExtent l="0" t="0" r="25400" b="254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Выбор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35pt;height:42.5pt;mso-wrap-distance-left:9.05pt;mso-wrap-distance-right:9.05pt;mso-wrap-distance-top:0pt;mso-wrap-distance-bottom:0pt;margin-top:11.1pt;mso-position-vertical-relative:text;margin-left:84.25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Выбор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095</wp:posOffset>
                </wp:positionH>
                <wp:positionV relativeFrom="paragraph">
                  <wp:posOffset>137795</wp:posOffset>
                </wp:positionV>
                <wp:extent cx="602615" cy="457835"/>
                <wp:effectExtent l="635" t="635" r="381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10.85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22225</wp:posOffset>
                </wp:positionV>
                <wp:extent cx="5679440" cy="663575"/>
                <wp:effectExtent l="0" t="0" r="25400" b="254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дготовка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текстовая информация, графические изображения и др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449.2pt;height:54.25pt;mso-wrap-distance-left:9.05pt;mso-wrap-distance-right:9.05pt;mso-wrap-distance-top:0pt;mso-wrap-distance-bottom:0pt;margin-top:1.75pt;mso-position-vertical-relative:text;margin-left:28.3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дготовка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текстовая информация, графические изображения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6350</wp:posOffset>
                </wp:positionV>
                <wp:extent cx="602615" cy="457835"/>
                <wp:effectExtent l="635" t="635" r="381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0.5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55880</wp:posOffset>
                </wp:positionV>
                <wp:extent cx="4491355" cy="507365"/>
                <wp:effectExtent l="0" t="0" r="25400" b="254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оставление перечня вопро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55.65pt;height:41.95pt;mso-wrap-distance-left:9.05pt;mso-wrap-distance-right:9.05pt;mso-wrap-distance-top:0pt;mso-wrap-distance-bottom:0pt;margin-top:4.4pt;mso-position-vertical-relative:text;margin-left:73.3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оставление перечня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095</wp:posOffset>
                </wp:positionH>
                <wp:positionV relativeFrom="paragraph">
                  <wp:posOffset>62230</wp:posOffset>
                </wp:positionV>
                <wp:extent cx="602615" cy="457835"/>
                <wp:effectExtent l="635" t="635" r="381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4.9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164465</wp:posOffset>
                </wp:positionV>
                <wp:extent cx="4368165" cy="521335"/>
                <wp:effectExtent l="0" t="0" r="25400" b="254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467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Выбор программы для разработки т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45.95pt;height:43.05pt;mso-wrap-distance-left:9.05pt;mso-wrap-distance-right:9.05pt;mso-wrap-distance-top:0pt;mso-wrap-distance-bottom:0pt;margin-top:12.95pt;mso-position-vertical-relative:text;margin-left:76.45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Выбор программы для разработки т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095</wp:posOffset>
                </wp:positionH>
                <wp:positionV relativeFrom="paragraph">
                  <wp:posOffset>190500</wp:posOffset>
                </wp:positionV>
                <wp:extent cx="602615" cy="457835"/>
                <wp:effectExtent l="635" t="635" r="381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15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0</wp:posOffset>
                </wp:positionH>
                <wp:positionV relativeFrom="paragraph">
                  <wp:posOffset>103505</wp:posOffset>
                </wp:positionV>
                <wp:extent cx="4408170" cy="571500"/>
                <wp:effectExtent l="0" t="0" r="25400" b="254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бор вида тестовых заданий, создание тес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49.1pt;height:47pt;mso-wrap-distance-left:9.05pt;mso-wrap-distance-right:9.05pt;mso-wrap-distance-top:0pt;mso-wrap-distance-bottom:0pt;margin-top:8.15pt;mso-position-vertical-relative:text;margin-left:77.5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бор вида тестовых заданий, создание т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177800</wp:posOffset>
                </wp:positionV>
                <wp:extent cx="602615" cy="457835"/>
                <wp:effectExtent l="635" t="635" r="381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14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095</wp:posOffset>
                </wp:positionH>
                <wp:positionV relativeFrom="paragraph">
                  <wp:posOffset>1512570</wp:posOffset>
                </wp:positionV>
                <wp:extent cx="602615" cy="457835"/>
                <wp:effectExtent l="635" t="635" r="381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229.85pt;margin-top:119.1pt;width:47.4pt;height:36pt;mso-wrap-style:none;v-text-anchor:middle" type="_x0000_t67">
                <v:fill o:detectmouseclick="t" color2="#daeef3"/>
                <v:stroke color="#3465a4" joinstyle="round" endcap="flat"/>
                <v:shadow on="t" obscured="f" color="#577a8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0915</wp:posOffset>
                </wp:positionH>
                <wp:positionV relativeFrom="paragraph">
                  <wp:posOffset>114935</wp:posOffset>
                </wp:positionV>
                <wp:extent cx="4368165" cy="697865"/>
                <wp:effectExtent l="0" t="0" r="25400" b="254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зработка теста в среде программ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45.95pt;height:56.95pt;mso-wrap-distance-left:9.05pt;mso-wrap-distance-right:9.05pt;mso-wrap-distance-top:0pt;mso-wrap-distance-bottom:0pt;margin-top:9.05pt;mso-position-vertical-relative:text;margin-left:76.45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зработка теста в среде 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-6350</wp:posOffset>
                </wp:positionV>
                <wp:extent cx="4846320" cy="589915"/>
                <wp:effectExtent l="0" t="0" r="25400" b="254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3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35560" dir="2700000">
                            <a:srgbClr val="577A8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именение готовых тестов на занятиях . Составление Банка Т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83.6pt;height:48.45pt;mso-wrap-distance-left:9.05pt;mso-wrap-distance-right:9.05pt;mso-wrap-distance-top:0pt;mso-wrap-distance-bottom:0pt;margin-top:-0.5pt;mso-position-vertical-relative:text;margin-left:58.35pt;mso-position-horizontal-relative:text">
                <v:shadow on="t" color="#577A83" offset="2pt,2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именение готовых тестов на занятиях . Составление Банка Т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  <w:u w:val="single"/>
        </w:rPr>
        <w:t>Работа с программами для создания тес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зработки проекта учащимся было предложено апробировать две версии среды разработки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1.4 и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2.0. В результате выбор остановился на среде программирования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1.4. Выбор объясняется тем, что на школьных компьютерах установлена именно эта версия и учащиеся привыкли в ней работать, несмотря на идентичность программ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этап работы над проектом:</w:t>
      </w:r>
      <w:r>
        <w:rPr>
          <w:rFonts w:cs="Times New Roman" w:ascii="Times New Roman" w:hAnsi="Times New Roman"/>
          <w:color w:val="000000"/>
        </w:rPr>
        <w:t xml:space="preserve"> Оформление результатов</w:t>
      </w:r>
    </w:p>
    <w:p>
      <w:pPr>
        <w:pStyle w:val="Normal"/>
        <w:spacing w:lineRule="auto" w:line="384"/>
        <w:jc w:val="both"/>
        <w:rPr>
          <w:color w:val="666666"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Цель –</w:t>
      </w:r>
      <w:r>
        <w:rPr>
          <w:color w:val="000000"/>
          <w:sz w:val="28"/>
          <w:szCs w:val="28"/>
        </w:rPr>
        <w:t xml:space="preserve"> структурирование полученной информации и интеграции полученных знаний, умений, навыков.</w:t>
      </w:r>
    </w:p>
    <w:p>
      <w:pPr>
        <w:pStyle w:val="Normal"/>
        <w:spacing w:lineRule="auto" w:line="384"/>
        <w:jc w:val="both"/>
        <w:rPr>
          <w:color w:val="666666"/>
          <w:sz w:val="28"/>
          <w:szCs w:val="28"/>
        </w:rPr>
      </w:pPr>
      <w:r>
        <w:rPr>
          <w:rStyle w:val="Emphasis"/>
          <w:iCs w:val="false"/>
          <w:color w:val="000000"/>
          <w:sz w:val="28"/>
          <w:szCs w:val="28"/>
        </w:rPr>
        <w:t>Задачи:</w:t>
      </w:r>
    </w:p>
    <w:p>
      <w:pPr>
        <w:pStyle w:val="Normal"/>
        <w:spacing w:lineRule="auto" w:line="384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и синтез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лирование выв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банка тестов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74" w:hanging="0"/>
        <w:jc w:val="both"/>
        <w:rPr/>
      </w:pPr>
      <w:r>
        <w:rPr>
          <w:sz w:val="28"/>
          <w:szCs w:val="28"/>
          <w:u w:val="single"/>
        </w:rPr>
        <w:t>Оформление проекта в виде электронного теста по созданным шаблонам .</w:t>
      </w:r>
    </w:p>
    <w:p>
      <w:pPr>
        <w:pStyle w:val="Normal"/>
        <w:autoSpaceDE w:val="false"/>
        <w:spacing w:lineRule="auto" w:line="360"/>
        <w:ind w:left="74" w:hanging="0"/>
        <w:jc w:val="both"/>
        <w:rPr/>
      </w:pPr>
      <w:r>
        <w:rPr>
          <w:sz w:val="28"/>
          <w:szCs w:val="28"/>
          <w:u w:val="single"/>
        </w:rPr>
        <w:t>Участие  в коллективном анализе проекта, оценка  своей роли, анализ выполненного проекта, выяснение причины успехов, неуда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ведение анализа достижений поставленной цел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по проектн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зученные формы компьютерного представления тестовых заданий не исчерпывают их многообразия. Многое зависит от мастерства и изобретательности разработчика теста. Выбор формы зависит от цели тестирования, содержания теста, технических возможностей, уровня подготовленности в области теории и методики тестового контроля зн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Самым лучшим можно считать тест, в котором заложено широкое содержание, и оно охватывает более глубокие уровни знаний. Разработчики тестов должны придерживаться следующих принцип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ст должен соответствовать целям тестир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ужно определить значимость проверяемых знаний в общей системе проверяемых зна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лжна быть обеспечена взаимосвязь содержания и формы тес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стовые задания должны быть правильными с точки зрения содержания (корректным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ржание теста должно быть комплексным и сбалансированны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ржание теста должно быть системным, но, вместе с тем, вариатив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начале любого теста дается краткая инструкция по выполнению задания, например: "Выберите правильный ответ…",  "Впечатайте в свободном поле ответ…" и т.п. Если задания представлены в одной форме, инструкция пишется один раз для всего теста. Если же тест включает различные задания, то перед каждым новым заданием пишется новая инструк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Текст заданий (и ответов!) компьютерных тестов необходимо делать кратким и лаконичным. Краткость обеспечивается тщательным подбором слов, символов, позволяющих минимумом средств добиваться максимума ясности смысла задания. Полностью должны исключаться повторы слов, малопонятные, редко употребляемые слова, а также неизвестные учащимся символы, иностранные слова, затрудняющие восприятие смыс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дно из важных требований при тестировании - наличие заранее разработанных правил выставления баллов. В общем случае применения тестов за правильный ответ в каждом задании дается один балл, за неправильный - но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баллов, полученных учеником, дает число правильных ответов. Это число ассоциируется с уровнем его знаний и с понятием "тестовый балл испытуемого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этап работы над проекто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>Презентация резуль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Цель –</w:t>
      </w:r>
      <w:r>
        <w:rPr>
          <w:sz w:val="28"/>
          <w:szCs w:val="28"/>
        </w:rPr>
        <w:t xml:space="preserve"> демонстрация материалов, представление результатов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зентацион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этап работы над проекто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ценка результатов и процесса проектной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ценка результатов и процесса проектной деятельности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тивное обсуждение результатов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анализ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оценки  усилий  учащихся, творческой и созидательной деятельности, использование источников, неиспользованных возможностей, потенциала для продолжения, качество тестовых заданий, мотивац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езентации в беседе с ребятами были подведены итоги. Мы были рады констатировать, что все задуманное получилось. Все  трудности и неудачи в ходе проекта были забыты. Ребята высказали удовлетворенность результатами проделанной работы. Никто из учеников класса не остался в стороне. Многие дети изъявили желание продолжать работать над другими проектами. Надо сказать, что работа над проектами для них не нова. Часто такую работу проводим на уроках окружающего мира и кружках.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аботы стало ясно, что ребята   ошибались, считая составление тестов и других форм проверки и учета знаний легкой рабо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приятных моментов по мнению ребят-это возможность предстать в роли учителя. Что тоже  оказалось делом нелег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ебята сумели справиться с работой над учебным проектом, можно надеяться, что в настоящей взрослой жизни они окажутся более приспособленным: сумею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сыл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ин В.С., Болдырева-Вараксина А.В. Педагогика начального образования. – М.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. / Под ред. Е.С. Полат. – М., 20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Ю. Проектное обучение — что это? // Методист, №1, 2004. – с. 4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имназия: взгляд теоретика и практика./Под ред. Е.С. Полат. – М.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ектами в современной организации: Стандарты. Технологии. Персонал. – М.,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Васильев, Т.Н. Тягунова Философия адаптивного тестирования.— М.: МГУП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2 — 2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Васильев, Т.Н. Тягунова Культура компьютерного тестирования. — М.: МГУП, 2002 — 90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Рафиз</dc:creator>
  <dc:description/>
  <cp:keywords/>
  <dc:language>en-US</dc:language>
  <cp:lastModifiedBy>Вадим</cp:lastModifiedBy>
  <cp:lastPrinted>2010-02-22T23:14:00Z</cp:lastPrinted>
  <dcterms:modified xsi:type="dcterms:W3CDTF">2020-10-09T04:50:00Z</dcterms:modified>
  <cp:revision>6</cp:revision>
  <dc:subject/>
  <dc:title>Аннотация</dc:title>
</cp:coreProperties>
</file>